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J - COSMETOLOGY CURRICULUM 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BEGINNERS' DEPAR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J .0101</w:t>
        <w:tab/>
        <w:t>DEPARTMENT SYSTEM</w:t>
      </w:r>
    </w:p>
    <w:p>
      <w:pPr>
        <w:pStyle w:val="Rule"/>
        <w:rPr/>
      </w:pPr>
      <w:r>
        <w:rPr/>
        <w:t>21 NCAC 14J .0102</w:t>
        <w:tab/>
        <w:t>UNIFORM</w:t>
      </w:r>
    </w:p>
    <w:p>
      <w:pPr>
        <w:pStyle w:val="Rule"/>
        <w:rPr/>
      </w:pPr>
      <w:r>
        <w:rPr/>
        <w:t>21 NCAC 14J .0103</w:t>
        <w:tab/>
        <w:t>TIME REQUIREMENTS ACCORDING TO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-26(1); 88B-4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Amended Eff. August 1, 1998; January 1, 1989; April 1, 1988; 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December 1, 2004;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